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TABELLA DI VALUTAZIONE DEI PROGET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</w:rPr>
        <w:t>Il punteggio massimo raggiungibile è dato dalla valutazione del singolo quadro relativo al progetto (max 70 punti), sommata a quella della relazione (max 30 punti) = 100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ipologia D – Progetto diretto a promuovere la pratica dello “Sport per tu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</w:rPr>
        <w:tab/>
        <w:t>a) Numero di persone praticanti partecipanti a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no a 100 praticanti partecipanti = 3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101a 200 praticanti partecipanti = 6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201 a 300 praticanti partecipanti = 9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301 a 400 praticanti partecipanti = 12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401 a 500 praticanti partecipanti = 15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501 a 600 praticanti partecipanti = 18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601 a 700 praticanti partecipanti = 21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701 a 800 praticanti partecipanti = 24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801 a 900 praticanti partecipanti = 27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ab/>
        <w:t>oltre 900 praticanti partecipanti = 3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18"/>
        </w:rPr>
        <w:tab/>
        <w:t>b) Numero di soggetti/atleti con disabilità coinvolti n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i/>
          <w:iCs/>
        </w:rPr>
        <w:t>Fino a 3 soggetti/atleti diversamente abili = 1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4 a 6 soggetti/atleti diversamente abili = 2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7 a 10 soggetti/atleti diversamente abili = 3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ltre 10 soggetti/atleti diversamente abili = 4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) Numero di istruttori/tecnici qualificati coinvolti nel progetto (diplomati ISEF e/o laureati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 xml:space="preserve">    e/o abilitati con brevetto, attestato, diploma, rilasciati da una F.S./D.S.A. e/o E.P.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i/>
          <w:iCs/>
        </w:rPr>
        <w:tab/>
        <w:t>Fino a 3 istruttori/tecnici qualificati = 4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4 a 6 istruttori/tecnici qualificati = 8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7 a 10 istruttori/tecnici qualificati = 12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i/>
          <w:iCs/>
        </w:rPr>
        <w:tab/>
        <w:t>oltre 10 istruttori/tecnici qualificati = 16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</w:rPr>
        <w:tab/>
        <w:t xml:space="preserve">d) Numero di Ass./ Società sportive coinvolte attivamente su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no a 5 Ass./Società coinvolte = 2 pu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6 a 10 Ass./Società coinvolte = 4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ltre 10 Ass./Società coinvolte = 6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e</w:t>
      </w:r>
      <w:r>
        <w:rPr>
          <w:rFonts w:cs="Arial" w:ascii="Arial" w:hAnsi="Arial"/>
          <w:b/>
          <w:bCs/>
          <w:sz w:val="18"/>
        </w:rPr>
        <w:t>) Mesi di durata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6 a 8 mesi = 2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9 a 11 mesi = 3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ltre 11 mesi = 4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sz w:val="18"/>
        </w:rPr>
        <w:t xml:space="preserve">f) Monte ore complessivo di intervento previsto dal progetto ed effettuato dagli </w:t>
      </w:r>
      <w:r>
        <w:rPr>
          <w:rFonts w:cs="Arial" w:ascii="Arial" w:hAnsi="Arial"/>
          <w:b/>
          <w:bCs/>
          <w:sz w:val="18"/>
          <w:u w:val="single"/>
        </w:rPr>
        <w:t>istruttori retribu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Un punto ogni 10 ore lavorate, fino ad un massimo di 1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18"/>
        </w:rPr>
        <w:t>( Non saranno calcolati i sottomultipli di 10 o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>Totale massimo raggiungibile nel Quadro = 70 punti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Relazione inerente </w:t>
      </w:r>
      <w:r>
        <w:rPr>
          <w:rFonts w:cs="Arial" w:ascii="Arial" w:hAnsi="Arial"/>
          <w:b/>
          <w:sz w:val="22"/>
        </w:rPr>
        <w:t>alla tipologia D) - Progetto diretto a promuovere la pratica dello</w:t>
      </w:r>
      <w:r>
        <w:rPr>
          <w:rFonts w:cs="Arial" w:ascii="Arial" w:hAnsi="Arial"/>
          <w:b/>
          <w:bCs/>
          <w:sz w:val="22"/>
        </w:rPr>
        <w:t xml:space="preserve"> “Sport per tutti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Elementi di riferimento per la valutaz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i/>
          <w:sz w:val="22"/>
        </w:rPr>
        <w:t xml:space="preserve">Saranno valutati, per quanto riguarda la relazione inerente a tale tipologia di progetto, i seguenti aspetti </w:t>
      </w:r>
      <w:r>
        <w:rPr>
          <w:rFonts w:cs="Arial" w:ascii="Arial" w:hAnsi="Arial"/>
          <w:bCs/>
          <w:i/>
          <w:sz w:val="22"/>
          <w:u w:val="single"/>
        </w:rPr>
        <w:t>sino ad un massimo di 30 punti</w:t>
      </w:r>
      <w:r>
        <w:rPr>
          <w:rFonts w:cs="Arial" w:ascii="Arial" w:hAnsi="Arial"/>
          <w:bCs/>
          <w:i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>- la continuità del progetto negli anni</w:t>
        <w:tab/>
        <w:tab/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ab/>
        <w:t>Un anno = 2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ab/>
        <w:t>Fino a 5 anni = 4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ab/>
        <w:t>Oltre 5 anni = 6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 la localizzazione del progetto, vale a dire se si svilupp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 xml:space="preserve">in zone montane/collinari o in zone disagiate </w:t>
      </w:r>
      <w:r>
        <w:rPr>
          <w:rFonts w:cs="Arial" w:ascii="Arial" w:hAnsi="Arial"/>
          <w:bCs/>
          <w:sz w:val="22"/>
        </w:rPr>
        <w:t>che dovran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essere indicate con precisione</w:t>
      </w:r>
      <w:r>
        <w:rPr>
          <w:rFonts w:cs="Arial" w:ascii="Arial" w:hAnsi="Arial"/>
          <w:bCs/>
          <w:iCs/>
          <w:sz w:val="22"/>
        </w:rPr>
        <w:tab/>
        <w:tab/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 l’indicazione delle discipline sulle quali si incentra il proge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con l’indicazione del n° delle persone  coinvolte per ciascuna disciplina</w:t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" w:cs="Arial"/>
          <w:bCs/>
          <w:i/>
          <w:i/>
          <w:sz w:val="10"/>
        </w:rPr>
      </w:pPr>
      <w:r>
        <w:rPr>
          <w:rFonts w:eastAsia="Arial" w:cs="Arial" w:ascii="Arial" w:hAnsi="Arial"/>
          <w:bCs/>
          <w:i/>
          <w:sz w:val="1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>Sino a 2 discipline = 1 pu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ab/>
        <w:t>Oltre 2 discipline = 2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iCs/>
          <w:sz w:val="22"/>
        </w:rPr>
        <w:t>- l’indicazione specifica delle fasce di età (</w:t>
      </w:r>
      <w:r>
        <w:rPr>
          <w:rFonts w:cs="Arial" w:ascii="Arial" w:hAnsi="Arial"/>
          <w:sz w:val="22"/>
        </w:rPr>
        <w:t>età giovanile fino a 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ni, età dai 17 ai 60 anni, età oltre i 60 anni</w:t>
      </w:r>
      <w:r>
        <w:rPr>
          <w:rFonts w:cs="Arial" w:ascii="Arial" w:hAnsi="Arial"/>
          <w:bCs/>
          <w:iCs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e il numero di praticanti per ciascuna fascia di età</w:t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Cs/>
          <w:sz w:val="22"/>
        </w:rPr>
        <w:t xml:space="preserve"> punti</w:t>
      </w:r>
      <w:r>
        <w:rPr>
          <w:rFonts w:cs="Arial" w:ascii="Arial" w:hAnsi="Arial"/>
          <w:bCs/>
          <w:iCs/>
          <w:sz w:val="22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" w:cs="Arial"/>
          <w:bCs/>
          <w:i/>
          <w:i/>
          <w:sz w:val="10"/>
        </w:rPr>
      </w:pPr>
      <w:r>
        <w:rPr>
          <w:rFonts w:eastAsia="Arial" w:cs="Arial" w:ascii="Arial" w:hAnsi="Arial"/>
          <w:bCs/>
          <w:i/>
          <w:sz w:val="1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 xml:space="preserve">Sino a 10 praticanti nella fascia di </w:t>
      </w:r>
      <w:r>
        <w:rPr>
          <w:rFonts w:cs="Arial" w:ascii="Arial" w:hAnsi="Arial"/>
          <w:i/>
        </w:rPr>
        <w:t>età fino a 16 anni</w:t>
      </w:r>
      <w:r>
        <w:rPr>
          <w:rFonts w:cs="Arial" w:ascii="Arial" w:hAnsi="Arial"/>
          <w:bCs/>
          <w:i/>
        </w:rPr>
        <w:t xml:space="preserve"> = 1 pu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 xml:space="preserve">Oltre 10 praticanti nella fascia di </w:t>
      </w:r>
      <w:r>
        <w:rPr>
          <w:rFonts w:cs="Arial" w:ascii="Arial" w:hAnsi="Arial"/>
          <w:i/>
        </w:rPr>
        <w:t>età fino a 16 anni</w:t>
      </w:r>
      <w:r>
        <w:rPr>
          <w:rFonts w:cs="Arial" w:ascii="Arial" w:hAnsi="Arial"/>
          <w:bCs/>
          <w:i/>
        </w:rPr>
        <w:t xml:space="preserve"> = 3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 xml:space="preserve">Sino a 10 praticanti nella fascia di </w:t>
      </w:r>
      <w:r>
        <w:rPr>
          <w:rFonts w:cs="Arial" w:ascii="Arial" w:hAnsi="Arial"/>
          <w:i/>
        </w:rPr>
        <w:t xml:space="preserve">età dai 17 </w:t>
      </w:r>
      <w:r>
        <w:rPr>
          <w:rFonts w:cs="Arial" w:ascii="Arial" w:hAnsi="Arial"/>
          <w:bCs/>
          <w:i/>
        </w:rPr>
        <w:t>ai 60 anni = 1 pu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 xml:space="preserve">Oltre 10 praticanti nella fascia di </w:t>
      </w:r>
      <w:r>
        <w:rPr>
          <w:rFonts w:cs="Arial" w:ascii="Arial" w:hAnsi="Arial"/>
          <w:i/>
        </w:rPr>
        <w:t xml:space="preserve">età dai 17 </w:t>
      </w:r>
      <w:r>
        <w:rPr>
          <w:rFonts w:cs="Arial" w:ascii="Arial" w:hAnsi="Arial"/>
          <w:bCs/>
          <w:i/>
        </w:rPr>
        <w:t>ai 60 anni = 3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 xml:space="preserve">Sino a 10 praticanti nella fascia di </w:t>
      </w:r>
      <w:r>
        <w:rPr>
          <w:rFonts w:cs="Arial" w:ascii="Arial" w:hAnsi="Arial"/>
          <w:i/>
        </w:rPr>
        <w:t>età oltre 60 anni</w:t>
      </w:r>
      <w:r>
        <w:rPr>
          <w:rFonts w:cs="Arial" w:ascii="Arial" w:hAnsi="Arial"/>
          <w:bCs/>
          <w:i/>
        </w:rPr>
        <w:t xml:space="preserve"> = 1 pu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 xml:space="preserve">Oltre 10 praticanti nella fascia di </w:t>
      </w:r>
      <w:r>
        <w:rPr>
          <w:rFonts w:cs="Arial" w:ascii="Arial" w:hAnsi="Arial"/>
          <w:i/>
        </w:rPr>
        <w:t>età oltre 60 anni</w:t>
      </w:r>
      <w:r>
        <w:rPr>
          <w:rFonts w:cs="Arial" w:ascii="Arial" w:hAnsi="Arial"/>
          <w:bCs/>
          <w:i/>
        </w:rPr>
        <w:t xml:space="preserve"> = 3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 l’indicazione dell’eventuale coinvolgimento di praticanti 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categorie svantaggiate sul piano fisico e/o sensoriale</w:t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" w:cs="Arial"/>
          <w:bCs/>
          <w:i/>
          <w:i/>
          <w:sz w:val="10"/>
        </w:rPr>
      </w:pPr>
      <w:r>
        <w:rPr>
          <w:rFonts w:eastAsia="Arial" w:cs="Arial" w:ascii="Arial" w:hAnsi="Arial"/>
          <w:bCs/>
          <w:i/>
          <w:sz w:val="1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>Sino a 3 praticanti = 1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>Oltre 3 praticanti = 3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>- gli eventuali soggetti coinvolti ospiti nelle case di cura e/o di riposo</w:t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Cs/>
          <w:i/>
          <w:sz w:val="10"/>
        </w:rPr>
        <w:t xml:space="preserve">   </w:t>
      </w:r>
      <w:r>
        <w:rPr>
          <w:rFonts w:cs="Arial" w:ascii="Arial" w:hAnsi="Arial"/>
          <w:bCs/>
          <w:i/>
          <w:sz w:val="10"/>
        </w:rPr>
        <w:tab/>
      </w:r>
      <w:r>
        <w:rPr>
          <w:rFonts w:cs="Arial" w:ascii="Arial" w:hAnsi="Arial"/>
          <w:bCs/>
          <w:i/>
        </w:rPr>
        <w:t>(specificare indirizzo della struttu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 l’eventuale coinvolgimento di soggetti reclusi preso gli Istitu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penitenziari o strutture di rieducazione</w:t>
        <w:tab/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sz w:val="10"/>
        </w:rPr>
      </w:pPr>
      <w:r>
        <w:rPr>
          <w:rFonts w:eastAsia="Arial" w:cs="Arial" w:ascii="Arial" w:hAnsi="Arial"/>
          <w:bCs/>
          <w:i/>
          <w:sz w:val="10"/>
        </w:rPr>
        <w:t xml:space="preserve">  </w:t>
      </w:r>
      <w:r>
        <w:rPr>
          <w:rFonts w:cs="Arial" w:ascii="Arial" w:hAnsi="Arial"/>
          <w:bCs/>
          <w:i/>
          <w:sz w:val="10"/>
        </w:rPr>
        <w:tab/>
      </w:r>
      <w:r>
        <w:rPr>
          <w:rFonts w:cs="Arial" w:ascii="Arial" w:hAnsi="Arial"/>
          <w:bCs/>
          <w:i/>
        </w:rPr>
        <w:t>(specificare indirizzo della struttu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</w:rPr>
        <w:t xml:space="preserve">  </w:t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>- la qualità tecnico-funzionale del progetto nel suo complesso</w:t>
        <w:tab/>
        <w:tab/>
      </w:r>
      <w:r>
        <w:rPr>
          <w:rFonts w:cs="Arial" w:ascii="Arial" w:hAnsi="Arial"/>
          <w:bCs/>
          <w:iCs/>
          <w:sz w:val="22"/>
        </w:rPr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>Totale massimo raggiungibile nel Quadro = 30 punti</w:t>
      </w:r>
    </w:p>
    <w:p>
      <w:pPr>
        <w:pStyle w:val="Normal"/>
        <w:keepLines/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54" w:top="737" w:footer="454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 xml:space="preserve">ALLEGATO 2 ALLA DETERMINAZIONE DIRIGENZIALE N    DEL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Cs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8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/>
      <w:i/>
      <w:sz w:val="18"/>
      <w:u w:val="single"/>
    </w:rPr>
  </w:style>
  <w:style w:type="character" w:styleId="WW8Num16z0">
    <w:name w:val="WW8Num16z0"/>
    <w:qFormat/>
    <w:rPr>
      <w:b/>
      <w:i w:val="false"/>
      <w:sz w:val="1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-360" w:hanging="0"/>
      <w:jc w:val="both"/>
      <w:textAlignment w:val="baseline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2880" w:leader="none"/>
        <w:tab w:val="left" w:pos="4395" w:leader="none"/>
        <w:tab w:val="left" w:pos="5760" w:leader="none"/>
        <w:tab w:val="left" w:pos="7200" w:leader="none"/>
        <w:tab w:val="left" w:pos="8640" w:leader="none"/>
      </w:tabs>
      <w:spacing w:lineRule="auto" w:line="360"/>
      <w:ind w:left="708" w:hanging="708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3:00Z</dcterms:created>
  <dc:creator>schena</dc:creator>
  <dc:description/>
  <dc:language>en-US</dc:language>
  <cp:lastModifiedBy>user</cp:lastModifiedBy>
  <cp:lastPrinted>2011-01-24T15:17:00Z</cp:lastPrinted>
  <dcterms:modified xsi:type="dcterms:W3CDTF">2011-01-27T15:13:00Z</dcterms:modified>
  <cp:revision>2</cp:revision>
  <dc:subject/>
  <dc:title>SPEDIRE OBBLIGATORIAMENTE IL SEGUENTE</dc:title>
</cp:coreProperties>
</file>